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160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еречень экзаменационных вопросов по дисциплине “Социальная геронтология” для студентов факультета социальных работников, курс 4, семестр 8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Старение, геронтология, гериатрия, социальная геронтология – определение и сущность. Предмет, направления, принципы научных исследований в социальной геронтологии, основные разделы социальной работы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Принципы социальной геронтологии, утвержденные ООН. Типы медико-санитарной помощи пожилому населению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Демографические тенденции в характеристике населения – мировые и российские. Экономические, медицинские и социальные причины и последствия постарения населения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Виды старости, теории старения. Профилактика преждевременного старения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Периоды индивидуального развития. Понятие “здоровья в старости”. Показатели оценки состояния пожилых и старых людей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“Болезни старости”, “Старческая немощь”, ее причины, проявления и общие принципы реабилитации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Принципы и методы ревитализации, роль психотерапии, эстетотерапии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) Определение “образ жизни”, факторы влияния на качество жизни и в старости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) Понятия “одинокий образ жизни” и “одиночество”, медицинская, экономическая и социальная характеристик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) Семейные отношения пожилых людей. Взаимопомощь поколений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) Проблемы “отцов и детей”, семейного ухода за старыми людьми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2) Определение деонтологии и профессиональной этики. Характеристика психологических барьеров при работе с пожилыми и старыми людьми. 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) Эвтаназия – актуальная этическая, юридическая и религиозная проблем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) Личностная характеристика социального или медицинского сотрудника, работающего с гериатрическим контингентом населения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) Основные законодательные документы, регламентирующие медико-социальную помощь лицам преклонного возраст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) Анатомические и физиологические особенности состояния полости рта, пищевода, желудка у лиц пожилого и старческого возраста. Клиническая картина и особенности лечения хронических гастритов и язвенной болезни у пожилых.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17) Возрастные изменения печени, желчного пузыря, поджелудочной железы в старости. Хронический холецистит, панкреатит в гериатрической практике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) Морфо-функциональные изменения бронхолегочной системы у престарелых лиц. Особенности течения, лечения ОРВИ и гриппа у пожилых людей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) Анатомо-физиологические особенности легких у пожилых людей. Особенности течения, лечения и реабилитации острой пневмонии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) Возрастные изменения эндокринной системы. Медицинские и социальные проблемы климактерического период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) Климактерический период, определение, этапы, симптомы, лечение, профилактик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) Связь сахарного диабета с возрастными изменениями эндокринной системы у пожилых людей. Медико-социальные проблемы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) Психическое старение – определение, проявления, роль личности, индивидуальные варианты адаптивного старения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) Анатомо-физиологические особенности сердечно-сосудистой системы у пожилых лиц. Проблема хронической сердечной недостаточности – причины, проявления, лечение, уход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) Возрастные изменения системы кровообращения при старении. Особенности артериальной гипертонии – течения, терапии и патронажа у лиц старшей возрастной группы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) Анатомо-физиологические проявления старения системы кровообращения. Диагностика, лечение, реабилитация, патронаж при ИБС у пожилых людей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) Особенности опорно-двигательного аппарата у пожилых людей. Проблема остеопороза – классификация, степени, лечение, уход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) Возрастные изменения костно-мышечной системы при старении. Диагностика, принципы лечения, профилактики и ухода при дегенеративных заболеваниях суставов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) Морфо-функциональные особенности старения нервной системы. Основные проявления нарушений высших психических функций в пожилом возрасте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) Возрастные изменения нервной системы при старении. Функциональные расстройства и психические заболевания в пожилом возрасте. Особенности ухода и патронажа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) Возрастные изменения почек и мочевыводящей системы при старении у мужчин и женщин. Хронические пиелонефриты и циститы – клиника, лечение, диспансеризация, уход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32) Анатомо-физиологические особенности старения системы мочевыделения у лиц различного пола. Медицинские и социальные проблемы при недержании мочи, опухолях простаты, почечной недостато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2:00Z</dcterms:created>
  <dc:creator>pyatkovalv</dc:creator>
  <dc:description/>
  <cp:keywords/>
  <dc:language>en-US</dc:language>
  <cp:lastModifiedBy>pyatkovalv</cp:lastModifiedBy>
  <dcterms:modified xsi:type="dcterms:W3CDTF">2009-04-21T08:13:00Z</dcterms:modified>
  <cp:revision>2</cp:revision>
  <dc:subject/>
  <dc:title/>
</cp:coreProperties>
</file>